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s grammar practice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saw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sai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have often disagre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didn’t lik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though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wa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preferr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‘ve never rea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haven’t decid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 When did you move here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Have we met before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Where did we mee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When did he learn to read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How long has he  been at this school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Have you ever driven a Ferrari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Where have you been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When did you join 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practice worksheet) unit 1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‘ve just finished wor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a year ago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told him to go awa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say sorr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told a li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‘ve tol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tel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say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Tel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sa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tel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sa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say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7:00Z</dcterms:created>
  <dc:creator>lbd</dc:creator>
  <dc:description/>
  <dc:language>en-US</dc:language>
  <cp:lastModifiedBy>lbd</cp:lastModifiedBy>
  <dcterms:modified xsi:type="dcterms:W3CDTF">2013-10-09T12:52:00Z</dcterms:modified>
  <cp:revision>1</cp:revision>
  <dc:subject/>
  <dc:title/>
</cp:coreProperties>
</file>